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DESKMORF Version 1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Copyright (C) 1994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by David E. Rutherford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All Rights Reserved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MORF alters the appearance of the GEM windows, icons and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give them a "3-D" look. Any program that uses these ob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in "3-D" as well. Instead of inverting the color whe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DESKMORF depresses it, and then releases it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All the window elements and button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selectable colors ( on a color monitor ), or patterns (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 monitor ) and can be changed using DESKMORF.ACC. These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aved to memory and disk. Separate color and palette set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for each resolution and may be turned on or off 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0 minute time limit has been placed on the demo version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armed when things start returning to their old appearanc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extended ( about 30 seconds ) sign-on messag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to generally annoy you and also to tell you how to order DESKM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MORF.PRG will not work in resolutions in which more tha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screen at the same time. You'll just ge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se demo programs as long a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ogether. That means DESKMORF.PRG, DESKMORF.ACC and DESKMORF.DOC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ll rights to them and they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MOR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should do is create a folder called "AUTO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ready exist in the root directory of your boot disk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ORF.PRG ( not DESKMORF.ACC ) into it. Then reboot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ORF will take over the drawing of GEM windows, etc. It will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icons, however, in programs that don't use the stand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r icon images. Exit buttons in dialog box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3-D". Default exit buttons will be one pixel bigger,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than other exit buttons and can be displayed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oom for the text on exit buttons, it was necessa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each button in memory. Therefore, in the demo, the button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"3-D" will appear larger than normal after time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lor monitors, the normally black and white desktop icons ( T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etc. ) will be drawn in color. Unfortunately,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colors are unchangeable. Icons on mono monitor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MORF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hould be placed in the root directory of your boo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the AUTO folder. With this accessory, you can alter th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the window elements and exit buttons. Just select a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box and click on the object you to want change. You can "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" to make a number of objects the same color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rs of the actual objects, click on the "Morf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these changes, select the "Save Controls"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ttings will be saved to DESKMORF.PRG in your AUTO folder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next time you boot. The settings for each resolution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the palette for each resolution by firs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s with a program like CONTROL.ACC, then selecting DESKMORF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"Save Palette". The palette switches "On/Off"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the palette you saved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ll be used. The advantage of this is that if you use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icture in a particular resolution, the saved palet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an be turned off and the picture's palett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, after using the demo, that you would lik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ORF, I will send it to you along with SPLASH ( a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and Prism Paint pictures on your desktop ) and EZDESK (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create desktop patterns and display them ). All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or money 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Rut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 Garfield Ave. 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lifornia 95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